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8000"/>
        </w:rPr>
      </w:pPr>
      <w:r>
        <w:rPr/>
        <w:drawing>
          <wp:inline distT="0" distB="0" distL="0" distR="0">
            <wp:extent cx="54495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156" r="-7" b="1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ate May 14, 2013</w:t>
      </w:r>
    </w:p>
    <w:p>
      <w:pPr>
        <w:pStyle w:val="Normal"/>
        <w:widowControl w:val="false"/>
        <w:ind w:left="-1800" w:firstLine="27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widowControl w:val="false"/>
        <w:ind w:left="-1800" w:firstLine="27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UM FOR:  David Coll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IRS Employee Suggestion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Employee Suggestion Number, 50-20-13-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improving the IRS and for participating in the Employee Suggestion Pro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suggestion is still being evaluated. You will be informed once the evaluation process is complete, and should receive a response within 60 days from the date of this let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r questions regarding the status of your suggestion, please contact Valerie Hunter at (512) 339-53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c:  Headquarters ESP Program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2160" w:right="1440" w:gutter="0" w:header="630" w:top="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Palatino Linotyp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104" w:leader="none"/>
        <w:tab w:val="center" w:pos="4320" w:leader="none"/>
        <w:tab w:val="center" w:pos="4680" w:leader="none"/>
      </w:tabs>
      <w:outlineLvl w:val="1"/>
    </w:pPr>
    <w:rPr>
      <w:rFonts w:ascii="EngraversGothic BT;Palatino Linotype" w:hAnsi="EngraversGothic BT;Palatino Linotype" w:cs="EngraversGothic BT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20" w:leader="none"/>
      </w:tabs>
      <w:ind w:left="-81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right" w:pos="990" w:leader="none"/>
        <w:tab w:val="left" w:pos="1890" w:leader="none"/>
      </w:tabs>
      <w:suppressAutoHyphens w:val="true"/>
      <w:ind w:left="-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620" w:leader="none"/>
      </w:tabs>
      <w:ind w:left="2160" w:hanging="2970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right" w:pos="1080" w:leader="none"/>
        <w:tab w:val="left" w:pos="144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-810" w:hanging="9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  <w:tab w:val="right" w:pos="1080" w:leader="none"/>
        <w:tab w:val="left" w:pos="1440" w:leader="none"/>
      </w:tabs>
      <w:suppressAutoHyphens w:val="true"/>
      <w:ind w:left="144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right" w:pos="1080" w:leader="none"/>
      </w:tabs>
      <w:suppressAutoHyphens w:val="true"/>
      <w:ind w:left="-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right" w:pos="990" w:leader="none"/>
      </w:tabs>
      <w:suppressAutoHyphens w:val="true"/>
      <w:ind w:left="-81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46:00Z</dcterms:created>
  <dc:creator>JJMarr00</dc:creator>
  <dc:description/>
  <cp:keywords/>
  <dc:language>en-US</dc:language>
  <cp:lastModifiedBy>King-McQuaige Joe Ann</cp:lastModifiedBy>
  <cp:lastPrinted>2002-01-08T11:10:00Z</cp:lastPrinted>
  <dcterms:modified xsi:type="dcterms:W3CDTF">2021-09-08T15:46:00Z</dcterms:modified>
  <cp:revision>2</cp:revision>
  <dc:subject/>
  <dc:title>DEPARTMENT OF THE TREASURY</dc:title>
</cp:coreProperties>
</file>